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ENDRICKS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19 budget adopted by the County Council included incorrect levies and rates for several of its funds. The County Council held a readoption meeting on January 2, 2019, at 9:00 a.m. local time, at the Hendricks County Government Center, 355 S Washington St, Danville, Indiana 46122, to adopt the following corrected figure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9,977,96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17,000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0.1831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assessmen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483,64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750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0.008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mulative Bridg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1,533,63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3,245,02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0.035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rain Improvemen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1,534,38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300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0.003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ealth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718,62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750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$0.008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6:00Z</dcterms:created>
  <dc:creator>Marusarz, David</dc:creator>
  <dc:description/>
  <cp:keywords/>
  <dc:language>en-US</dc:language>
  <cp:lastModifiedBy>Marusarz, David</cp:lastModifiedBy>
  <dcterms:modified xsi:type="dcterms:W3CDTF">2019-01-08T18:15:00Z</dcterms:modified>
  <cp:revision>4</cp:revision>
  <dc:subject/>
  <dc:title/>
</cp:coreProperties>
</file>